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4" w:before="0" w:after="0"/>
        <w:ind w:left="19" w:right="230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aisin in the Su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Reading Questions</w:t>
      </w:r>
    </w:p>
    <w:p>
      <w:pPr>
        <w:pStyle w:val="Normal"/>
        <w:shd w:fill="FFFFFF" w:val="clear"/>
        <w:spacing w:lineRule="atLeast" w:line="274" w:before="0" w:after="0"/>
        <w:ind w:left="19" w:right="230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4" w:before="0" w:after="0"/>
        <w:ind w:left="19" w:right="230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t I, Scene I</w:t>
      </w:r>
    </w:p>
    <w:p>
      <w:pPr>
        <w:pStyle w:val="Normal"/>
        <w:shd w:fill="FFFFFF" w:val="clear"/>
        <w:spacing w:lineRule="atLeast" w:line="259" w:before="125" w:after="0"/>
        <w:ind w:left="499" w:hanging="23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. The stage directions say that the 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liv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room in 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ounger 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>apart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>mig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fortable and well-ordered, but 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''weariness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as "won in 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>room.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physical details of the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liv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room set show these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qualities?</w:t>
      </w:r>
    </w:p>
    <w:p>
      <w:pPr>
        <w:pStyle w:val="Normal"/>
        <w:shd w:fill="FFFFFF" w:val="clear"/>
        <w:spacing w:lineRule="auto" w:line="240" w:before="936" w:after="0"/>
        <w:ind w:left="23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What details of the setting show that the apartment is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crowded?</w:t>
      </w:r>
    </w:p>
    <w:p>
      <w:pPr>
        <w:pStyle w:val="Normal"/>
        <w:shd w:fill="FFFFFF" w:val="clear"/>
        <w:spacing w:lineRule="atLeast" w:line="259" w:before="926" w:after="0"/>
        <w:ind w:left="499" w:hanging="25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Walter's wife, Ruth, is described as a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pret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"girl,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who is changing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"set</w:t>
        <w:softHyphen/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t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woman." What has happened to change 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>Ruth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eauty?</w:t>
      </w:r>
    </w:p>
    <w:p>
      <w:pPr>
        <w:pStyle w:val="Normal"/>
        <w:shd w:fill="FFFFFF" w:val="clear"/>
        <w:spacing w:lineRule="atLeast" w:line="254" w:before="931" w:after="0"/>
        <w:ind w:left="494" w:hanging="26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How does the apartment building 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itse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reate problems for 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Younger 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s they begin the day?</w:t>
      </w:r>
    </w:p>
    <w:p>
      <w:pPr>
        <w:pStyle w:val="Normal"/>
        <w:shd w:fill="FFFFFF" w:val="clear"/>
        <w:spacing w:lineRule="atLeast" w:line="254" w:before="936" w:after="0"/>
        <w:ind w:left="494" w:hanging="25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When Walter comes into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liv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room, what thoughts are on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mind? What does he ask Ruth?</w:t>
      </w:r>
    </w:p>
    <w:p>
      <w:pPr>
        <w:pStyle w:val="Normal"/>
        <w:shd w:fill="FFFFFF" w:val="clear"/>
        <w:spacing w:lineRule="auto" w:line="240" w:before="922" w:after="0"/>
        <w:ind w:left="2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When is the check coming?</w:t>
      </w:r>
    </w:p>
    <w:p>
      <w:pPr>
        <w:pStyle w:val="Normal"/>
        <w:shd w:fill="FFFFFF" w:val="clear"/>
        <w:spacing w:lineRule="atLeast" w:line="259" w:before="926" w:after="0"/>
        <w:ind w:left="494" w:hanging="26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Walter tells Ruth that she 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loo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young 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morning and calls her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"baby.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What do his remarks and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Ruth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responses reveal about their relationship?</w:t>
      </w:r>
    </w:p>
    <w:p>
      <w:pPr>
        <w:pStyle w:val="Normal"/>
        <w:shd w:fill="FFFFFF" w:val="clear"/>
        <w:spacing w:lineRule="auto" w:line="240" w:before="926" w:after="0"/>
        <w:ind w:left="2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When Walter's son, Travis, comes out of the bathroom, what does he ask?</w:t>
      </w:r>
    </w:p>
    <w:p>
      <w:pPr>
        <w:pStyle w:val="Normal"/>
        <w:shd w:fill="FFFFFF" w:val="clear"/>
        <w:spacing w:lineRule="atLeast" w:line="254" w:before="355" w:after="0"/>
        <w:ind w:left="499" w:hanging="25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4" w:before="355" w:after="0"/>
        <w:ind w:left="499" w:hanging="25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Walter and Ruth react differently when Travis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as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for money for 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schoo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What are Walter's and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Ruth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ttitudes about money?</w:t>
      </w:r>
    </w:p>
    <w:p>
      <w:pPr>
        <w:pStyle w:val="Normal"/>
        <w:shd w:fill="FFFFFF" w:val="clear"/>
        <w:spacing w:lineRule="atLeast" w:line="259" w:before="941" w:after="0"/>
        <w:ind w:left="499" w:hanging="35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Ruth tells Walter she doesn't want to know what he has been thinking about Why? What has Walter been thinking about?</w:t>
      </w:r>
    </w:p>
    <w:p>
      <w:pPr>
        <w:pStyle w:val="Normal"/>
        <w:shd w:fill="FFFFFF" w:val="clear"/>
        <w:spacing w:lineRule="auto" w:line="240" w:before="941" w:after="0"/>
        <w:ind w:left="14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ow does Walter think women should treat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men?</w:t>
      </w:r>
    </w:p>
    <w:p>
      <w:pPr>
        <w:pStyle w:val="Normal"/>
        <w:shd w:fill="FFFFFF" w:val="clear"/>
        <w:spacing w:lineRule="auto" w:line="240" w:before="936" w:after="0"/>
        <w:ind w:left="149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How does Ruth react to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Walter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esire for her support?</w:t>
      </w:r>
    </w:p>
    <w:p>
      <w:pPr>
        <w:pStyle w:val="Normal"/>
        <w:shd w:fill="FFFFFF" w:val="clear"/>
        <w:spacing w:lineRule="atLeast" w:line="254" w:before="936" w:after="0"/>
        <w:ind w:left="490" w:right="422" w:hanging="35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Describe the immediate exchange of words between Walter and 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sister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eneatha, when she comes into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liv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oom.</w:t>
      </w:r>
    </w:p>
    <w:p>
      <w:pPr>
        <w:pStyle w:val="Normal"/>
        <w:shd w:fill="FFFFFF" w:val="clear"/>
        <w:spacing w:lineRule="atLeast" w:line="254" w:before="941" w:after="0"/>
        <w:ind w:left="494" w:hanging="35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What are Beneatha's hopes for her own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future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Why is Walter concerned about Beneatha's plans?</w:t>
      </w:r>
    </w:p>
    <w:p>
      <w:pPr>
        <w:pStyle w:val="Normal"/>
        <w:shd w:fill="FFFFFF" w:val="clear"/>
        <w:spacing w:lineRule="atLeast" w:line="259" w:before="931" w:after="0"/>
        <w:ind w:left="494" w:hanging="35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What sacrifices does Walter say 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>hav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en made for Beneatha's sake?  How does Beneatha react when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ears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this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ow does their conversation end?</w:t>
      </w:r>
    </w:p>
    <w:p>
      <w:pPr>
        <w:pStyle w:val="Normal"/>
        <w:shd w:fill="FFFFFF" w:val="clear"/>
        <w:spacing w:lineRule="auto" w:line="240" w:before="926" w:after="0"/>
        <w:ind w:left="14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Why does Walter return to the apartment? What does he do?</w:t>
      </w:r>
    </w:p>
    <w:p>
      <w:pPr>
        <w:pStyle w:val="Normal"/>
        <w:shd w:fill="FFFFFF" w:val="clear"/>
        <w:spacing w:lineRule="auto" w:line="240" w:before="931" w:after="0"/>
        <w:ind w:left="13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How is Mama described in the 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st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irections?</w:t>
      </w:r>
    </w:p>
    <w:p>
      <w:pPr>
        <w:pStyle w:val="Normal"/>
        <w:shd w:fill="FFFFFF" w:val="clear"/>
        <w:spacing w:lineRule="atLeast" w:line="259" w:before="326" w:after="0"/>
        <w:ind w:left="499" w:hanging="33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9" w:before="326" w:after="0"/>
        <w:ind w:left="499" w:hanging="33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 What does Mama retrieve when she opens the window? What is unique about 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this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object?</w:t>
      </w:r>
    </w:p>
    <w:p>
      <w:pPr>
        <w:pStyle w:val="Normal"/>
        <w:shd w:fill="FFFFFF" w:val="clear"/>
        <w:spacing w:lineRule="auto" w:line="240" w:before="922" w:after="0"/>
        <w:ind w:left="15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9. How does Mama interfere in 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Ruth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life?</w:t>
      </w:r>
    </w:p>
    <w:p>
      <w:pPr>
        <w:pStyle w:val="Normal"/>
        <w:shd w:fill="FFFFFF" w:val="clear"/>
        <w:spacing w:lineRule="atLeast" w:line="259" w:before="926" w:after="0"/>
        <w:ind w:left="499" w:right="403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 In conversations with Ruth and Beneatha in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cene. Mama's values become more clear. How does Mama feel about money?</w:t>
      </w:r>
    </w:p>
    <w:p>
      <w:pPr>
        <w:pStyle w:val="Normal"/>
        <w:shd w:fill="FFFFFF" w:val="clear"/>
        <w:spacing w:lineRule="atLeast" w:line="259" w:before="926" w:after="0"/>
        <w:ind w:left="485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 What kind of man was Big Walter? Why does Mama 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cla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e worked himself to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death?</w:t>
      </w:r>
    </w:p>
    <w:p>
      <w:pPr>
        <w:pStyle w:val="Normal"/>
        <w:shd w:fill="FFFFFF" w:val="clear"/>
        <w:spacing w:lineRule="atLeast" w:line="259" w:before="922" w:after="0"/>
        <w:ind w:left="490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 How much does Mama value religion? How does she react to Beneatha's denial of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God?</w:t>
      </w:r>
    </w:p>
    <w:p>
      <w:pPr>
        <w:pStyle w:val="Normal"/>
        <w:shd w:fill="FFFFFF" w:val="clear"/>
        <w:spacing w:lineRule="atLeast" w:line="259" w:before="922" w:after="0"/>
        <w:ind w:left="485" w:right="422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 Mama compares her plant to her children. How are the plant and 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childre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ke? What does the plant symbolize to Mama?</w:t>
      </w:r>
    </w:p>
    <w:p>
      <w:pPr>
        <w:pStyle w:val="Normal"/>
        <w:shd w:fill="FFFFFF" w:val="clear"/>
        <w:spacing w:lineRule="atLeast" w:line="254" w:before="926" w:after="0"/>
        <w:ind w:left="490" w:right="422" w:hanging="37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 What does Mama ask Ruth to do at the end of this scene? What happens to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Ruth?</w:t>
      </w:r>
    </w:p>
    <w:p>
      <w:pPr>
        <w:pStyle w:val="Normal"/>
        <w:shd w:fill="FFFFFF" w:val="clear"/>
        <w:spacing w:lineRule="atLeast" w:line="254" w:before="926" w:after="0"/>
        <w:ind w:left="490" w:right="422" w:hanging="37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Act I, Scene II</w:t>
      </w:r>
    </w:p>
    <w:p>
      <w:pPr>
        <w:pStyle w:val="Normal"/>
        <w:shd w:fill="FFFFFF" w:val="clear"/>
        <w:spacing w:lineRule="atLeast" w:line="254" w:before="125" w:after="0"/>
        <w:ind w:left="475" w:right="422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 When does Scene II begin? What are Mama and Beneatha doing as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cene begins? What is Walter doing?</w:t>
      </w:r>
    </w:p>
    <w:p>
      <w:pPr>
        <w:pStyle w:val="Normal"/>
        <w:shd w:fill="FFFFFF" w:val="clear"/>
        <w:spacing w:lineRule="atLeast" w:line="254" w:before="341" w:after="0"/>
        <w:ind w:left="499" w:right="422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4" w:before="341" w:after="0"/>
        <w:ind w:left="499" w:right="422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 Who does Beneatha invite to the apartment? How does she tell Mama to act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round 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erson?</w:t>
      </w:r>
    </w:p>
    <w:p>
      <w:pPr>
        <w:pStyle w:val="Normal"/>
        <w:shd w:fill="FFFFFF" w:val="clear"/>
        <w:spacing w:lineRule="atLeast" w:line="264" w:before="926" w:after="0"/>
        <w:ind w:left="499" w:hanging="37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 What is revealed about Ruth and where she has been? What is she 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thin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bout doing, and why might she be considering such a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thing?</w:t>
      </w:r>
    </w:p>
    <w:p>
      <w:pPr>
        <w:pStyle w:val="Normal"/>
        <w:shd w:fill="FFFFFF" w:val="clear"/>
        <w:spacing w:lineRule="auto" w:line="240" w:before="926" w:after="0"/>
        <w:ind w:left="1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 Asagai arrives, bringing gifts for Beneatha. What are the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gifts?</w:t>
      </w:r>
    </w:p>
    <w:p>
      <w:pPr>
        <w:pStyle w:val="Normal"/>
        <w:shd w:fill="FFFFFF" w:val="clear"/>
        <w:spacing w:lineRule="atLeast" w:line="259" w:before="931" w:after="0"/>
        <w:ind w:left="490" w:hanging="37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 What does Asagai represent to Beneatha? What does Asagai say and do to encourage Beneatha's search for her identity?</w:t>
      </w:r>
    </w:p>
    <w:p>
      <w:pPr>
        <w:pStyle w:val="Normal"/>
        <w:shd w:fill="FFFFFF" w:val="clear"/>
        <w:spacing w:lineRule="atLeast" w:line="254" w:before="926" w:after="0"/>
        <w:ind w:left="485" w:hanging="36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. Soon after Asagai leaves, the mail carrier delivers the insurance check. How much is the check worth? Why does Mama's expression become sober and 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th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happy when she holds the check?</w:t>
      </w:r>
    </w:p>
    <w:p>
      <w:pPr>
        <w:pStyle w:val="Normal"/>
        <w:shd w:fill="FFFFFF" w:val="clear"/>
        <w:spacing w:lineRule="atLeast" w:line="259" w:before="931" w:after="0"/>
        <w:ind w:left="480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. Walter rushes in demanding to know whether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heck has arrived. How does he show his insensitivity to the situation at home?</w:t>
      </w:r>
    </w:p>
    <w:p>
      <w:pPr>
        <w:pStyle w:val="Normal"/>
        <w:shd w:fill="FFFFFF" w:val="clear"/>
        <w:spacing w:lineRule="atLeast" w:line="254" w:before="926" w:after="0"/>
        <w:ind w:left="475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. What evidence shows that Walter is not entirely selfish in wanting to have the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in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urance money?</w:t>
      </w:r>
    </w:p>
    <w:p>
      <w:pPr>
        <w:pStyle w:val="Normal"/>
        <w:shd w:fill="FFFFFF" w:val="clear"/>
        <w:spacing w:lineRule="auto" w:line="240" w:before="926" w:after="0"/>
        <w:ind w:left="10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. How do Walter's and Mama's views of the meaning of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l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onflict?</w:t>
      </w:r>
    </w:p>
    <w:p>
      <w:pPr>
        <w:pStyle w:val="Normal"/>
        <w:shd w:fill="FFFFFF" w:val="clear"/>
        <w:spacing w:lineRule="atLeast" w:line="254" w:before="926" w:after="0"/>
        <w:ind w:left="456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. How does Mama try to influence Walter at the end of the scene? What does she reveal to him?</w:t>
      </w:r>
    </w:p>
    <w:p>
      <w:pPr>
        <w:pStyle w:val="Normal"/>
        <w:shd w:fill="FFFFFF" w:val="clear"/>
        <w:spacing w:lineRule="auto" w:line="240" w:before="278" w:after="0"/>
        <w:ind w:left="29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78" w:after="0"/>
        <w:ind w:left="29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t II, Scene I</w:t>
      </w:r>
    </w:p>
    <w:p>
      <w:pPr>
        <w:pStyle w:val="Normal"/>
        <w:shd w:fill="FFFFFF" w:val="clear"/>
        <w:spacing w:lineRule="atLeast" w:line="259" w:before="106" w:after="0"/>
        <w:ind w:left="499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. When does Act II begin? What is Beneatha doing as 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cene opens? What is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he wearing?</w:t>
      </w:r>
    </w:p>
    <w:p>
      <w:pPr>
        <w:pStyle w:val="Normal"/>
        <w:shd w:fill="FFFFFF" w:val="clear"/>
        <w:spacing w:lineRule="auto" w:line="240" w:before="926" w:after="0"/>
        <w:ind w:left="13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36. Why does Walter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jo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er in 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dance?</w:t>
      </w:r>
    </w:p>
    <w:p>
      <w:pPr>
        <w:pStyle w:val="Normal"/>
        <w:shd w:fill="FFFFFF" w:val="clear"/>
        <w:spacing w:lineRule="auto" w:line="240" w:before="931" w:after="0"/>
        <w:ind w:left="1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 How does the arrival of George Murchison change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mood of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cene?</w:t>
      </w:r>
    </w:p>
    <w:p>
      <w:pPr>
        <w:pStyle w:val="Normal"/>
        <w:shd w:fill="FFFFFF" w:val="clear"/>
        <w:spacing w:lineRule="auto" w:line="240" w:before="926" w:after="0"/>
        <w:ind w:left="12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38. Beneatha calls George an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"assimilationist.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What does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ean by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that?</w:t>
      </w:r>
    </w:p>
    <w:p>
      <w:pPr>
        <w:pStyle w:val="Normal"/>
        <w:shd w:fill="FFFFFF" w:val="clear"/>
        <w:spacing w:lineRule="auto" w:line="240" w:before="926" w:after="0"/>
        <w:ind w:left="1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39. What is Walter's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attitu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oward George?</w:t>
      </w:r>
    </w:p>
    <w:p>
      <w:pPr>
        <w:pStyle w:val="Normal"/>
        <w:shd w:fill="FFFFFF" w:val="clear"/>
        <w:spacing w:lineRule="auto" w:line="240" w:before="926" w:after="0"/>
        <w:ind w:left="11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0. What is George's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attitu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oward Walter?</w:t>
      </w:r>
    </w:p>
    <w:p>
      <w:pPr>
        <w:pStyle w:val="Normal"/>
        <w:shd w:fill="FFFFFF" w:val="clear"/>
        <w:spacing w:lineRule="auto" w:line="240" w:before="917" w:after="0"/>
        <w:ind w:left="11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. Who is Prometheus, and why does George call Walter by that name?</w:t>
      </w:r>
    </w:p>
    <w:p>
      <w:pPr>
        <w:pStyle w:val="Normal"/>
        <w:shd w:fill="FFFFFF" w:val="clear"/>
        <w:spacing w:lineRule="auto" w:line="240" w:before="926" w:after="0"/>
        <w:ind w:left="10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. How does Ruth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o ease Walter's mood?</w:t>
      </w:r>
    </w:p>
    <w:p>
      <w:pPr>
        <w:pStyle w:val="Normal"/>
        <w:shd w:fill="FFFFFF" w:val="clear"/>
        <w:spacing w:lineRule="atLeast" w:line="259" w:before="917" w:after="0"/>
        <w:ind w:left="470" w:right="422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. What evidence is there that Walter and Ruth still love each other, despite their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problems?</w:t>
      </w:r>
    </w:p>
    <w:p>
      <w:pPr>
        <w:pStyle w:val="Normal"/>
        <w:shd w:fill="FFFFFF" w:val="clear"/>
        <w:spacing w:lineRule="auto" w:line="240" w:before="922" w:after="0"/>
        <w:ind w:left="1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. What news does Mama break to the family in this scene?</w:t>
      </w:r>
    </w:p>
    <w:p>
      <w:pPr>
        <w:pStyle w:val="Normal"/>
        <w:shd w:fill="FFFFFF" w:val="clear"/>
        <w:spacing w:lineRule="atLeast" w:line="259" w:before="341" w:after="0"/>
        <w:ind w:left="490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9" w:before="341" w:after="0"/>
        <w:ind w:left="490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. How do Ruth and Walter react to Mama's news? What does Walter accuse Mama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of?</w:t>
      </w:r>
    </w:p>
    <w:p>
      <w:pPr>
        <w:pStyle w:val="Normal"/>
        <w:shd w:fill="FFFFFF" w:val="clear"/>
        <w:spacing w:lineRule="auto" w:line="240" w:before="1344" w:after="0"/>
        <w:ind w:left="1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>Act II, Scene II</w:t>
      </w:r>
    </w:p>
    <w:p>
      <w:pPr>
        <w:pStyle w:val="Normal"/>
        <w:shd w:fill="FFFFFF" w:val="clear"/>
        <w:spacing w:lineRule="atLeast" w:line="259" w:before="120" w:after="0"/>
        <w:ind w:left="485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. When does Scene II begin? In what condition is the apartment when Beneatha arrives home from a date with George?</w:t>
      </w:r>
    </w:p>
    <w:p>
      <w:pPr>
        <w:pStyle w:val="Normal"/>
        <w:shd w:fill="FFFFFF" w:val="clear"/>
        <w:spacing w:lineRule="atLeast" w:line="259" w:before="931" w:after="0"/>
        <w:ind w:left="480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. What 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so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of woman does George say he wants Beneatha to be? And why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doesn'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rge want to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lis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o Beneatha's ideas?</w:t>
      </w:r>
    </w:p>
    <w:p>
      <w:pPr>
        <w:pStyle w:val="Normal"/>
        <w:shd w:fill="FFFFFF" w:val="clear"/>
        <w:spacing w:lineRule="auto" w:line="240" w:before="931" w:after="0"/>
        <w:ind w:left="10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. When Beneatha asks George why he goes to 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colleg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what is his reply?</w:t>
      </w:r>
    </w:p>
    <w:p>
      <w:pPr>
        <w:pStyle w:val="Normal"/>
        <w:shd w:fill="FFFFFF" w:val="clear"/>
        <w:spacing w:lineRule="atLeast" w:line="259" w:before="926" w:after="0"/>
        <w:ind w:left="480" w:right="422" w:hanging="37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. After George leaves, Mama asks Beneatha if she had a good time on her date. Beneatha replies that George is a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foo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Why does she say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this?</w:t>
      </w:r>
    </w:p>
    <w:p>
      <w:pPr>
        <w:pStyle w:val="Normal"/>
        <w:shd w:fill="FFFFFF" w:val="clear"/>
        <w:spacing w:lineRule="auto" w:line="240" w:before="926" w:after="0"/>
        <w:ind w:left="11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. Why does Beneatha thank her mother?</w:t>
      </w:r>
    </w:p>
    <w:p>
      <w:pPr>
        <w:pStyle w:val="Normal"/>
        <w:shd w:fill="FFFFFF" w:val="clear"/>
        <w:spacing w:lineRule="atLeast" w:line="259" w:before="926" w:after="0"/>
        <w:ind w:left="466" w:hanging="35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. How does Ruth find out that Walter has not been to work for three days? What has Walter been doing instead of going to work?</w:t>
      </w:r>
    </w:p>
    <w:p>
      <w:pPr>
        <w:pStyle w:val="Normal"/>
        <w:shd w:fill="FFFFFF" w:val="clear"/>
        <w:spacing w:lineRule="atLeast" w:line="259" w:before="922" w:after="0"/>
        <w:ind w:left="466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. How does Mama react to Walter's explanation of where he's been? What does she give Walter, and how does Walter react to being entrusted with it?</w:t>
      </w:r>
    </w:p>
    <w:p>
      <w:pPr>
        <w:pStyle w:val="Normal"/>
        <w:shd w:fill="FFFFFF" w:val="clear"/>
        <w:spacing w:lineRule="atLeast" w:line="254" w:before="336" w:after="0"/>
        <w:ind w:left="494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4" w:before="336" w:after="0"/>
        <w:ind w:left="494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3. When Walter tells Travis that he wants to hand him the world, what sort of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l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is Waiter envisioning for his family?</w:t>
      </w:r>
    </w:p>
    <w:p>
      <w:pPr>
        <w:pStyle w:val="Normal"/>
        <w:shd w:fill="FFFFFF" w:val="clear"/>
        <w:spacing w:lineRule="auto" w:line="240" w:before="1358" w:after="0"/>
        <w:ind w:left="1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t 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4"/>
          <w:szCs w:val="24"/>
        </w:rPr>
        <w:t>II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Scene III</w:t>
      </w:r>
    </w:p>
    <w:p>
      <w:pPr>
        <w:pStyle w:val="Normal"/>
        <w:shd w:fill="FFFFFF" w:val="clear"/>
        <w:spacing w:lineRule="atLeast" w:line="259" w:before="120" w:after="0"/>
        <w:ind w:left="480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54. Beneatha and Ruth are busy packing when 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>Ru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tel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eneatha how happy she is 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e change in Walter. What are three examples that show Walter has changed in the past week?</w:t>
      </w:r>
    </w:p>
    <w:p>
      <w:pPr>
        <w:pStyle w:val="Normal"/>
        <w:shd w:fill="FFFFFF" w:val="clear"/>
        <w:spacing w:lineRule="auto" w:line="240" w:before="926" w:after="0"/>
        <w:ind w:left="11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5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Why does Mr. Lindner come to the Youngers' apartment?</w:t>
      </w:r>
    </w:p>
    <w:p>
      <w:pPr>
        <w:pStyle w:val="Normal"/>
        <w:shd w:fill="FFFFFF" w:val="clear"/>
        <w:spacing w:lineRule="atLeast" w:line="250" w:before="931" w:after="0"/>
        <w:ind w:left="475" w:right="806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. Why 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don'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e residents of Clybourne Park want the Youngers in their neighborhood?</w:t>
      </w:r>
    </w:p>
    <w:p>
      <w:pPr>
        <w:pStyle w:val="Normal"/>
        <w:shd w:fill="FFFFFF" w:val="clear"/>
        <w:spacing w:lineRule="auto" w:line="240" w:before="931" w:after="0"/>
        <w:ind w:left="10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. How does Waiter react to Lindner's offer?</w:t>
      </w:r>
    </w:p>
    <w:p>
      <w:pPr>
        <w:pStyle w:val="Normal"/>
        <w:shd w:fill="FFFFFF" w:val="clear"/>
        <w:spacing w:lineRule="atLeast" w:line="254" w:before="926" w:after="0"/>
        <w:ind w:left="466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. What is significant about Mama's preparing her plant for the move as she listens to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etails of the encounter with Lindner?</w:t>
      </w:r>
    </w:p>
    <w:p>
      <w:pPr>
        <w:pStyle w:val="Normal"/>
        <w:shd w:fill="FFFFFF" w:val="clear"/>
        <w:spacing w:lineRule="auto" w:line="240" w:before="926" w:after="0"/>
        <w:ind w:left="10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. How does Walter respond to Mama's determination?</w:t>
      </w:r>
    </w:p>
    <w:p>
      <w:pPr>
        <w:pStyle w:val="Normal"/>
        <w:shd w:fill="FFFFFF" w:val="clear"/>
        <w:spacing w:lineRule="auto" w:line="240" w:before="917" w:after="0"/>
        <w:ind w:left="1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. What gifts does the family give Mama? Why are the gifts appropriate?</w:t>
      </w:r>
    </w:p>
    <w:p>
      <w:pPr>
        <w:pStyle w:val="Normal"/>
        <w:shd w:fill="FFFFFF" w:val="clear"/>
        <w:spacing w:lineRule="auto" w:line="240" w:before="922" w:after="0"/>
        <w:ind w:left="1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. Why doesn't Walter answer the door immediately when the bell rings?</w:t>
      </w:r>
    </w:p>
    <w:p>
      <w:pPr>
        <w:pStyle w:val="Normal"/>
        <w:shd w:fill="FFFFFF" w:val="clear"/>
        <w:spacing w:lineRule="atLeast" w:line="264" w:before="326" w:after="0"/>
        <w:ind w:left="490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 w:before="326" w:after="0"/>
        <w:ind w:left="490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. Who is at 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oor? What news does 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person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bring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nd how does W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>al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react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o 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ews?</w:t>
      </w:r>
    </w:p>
    <w:p>
      <w:pPr>
        <w:pStyle w:val="Normal"/>
        <w:shd w:fill="FFFFFF" w:val="clear"/>
        <w:spacing w:lineRule="auto" w:line="240" w:before="931" w:after="0"/>
        <w:ind w:left="1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. How does Mama react, and to whom does she t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o in 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ime of 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>trouble?</w:t>
      </w:r>
    </w:p>
    <w:p>
      <w:pPr>
        <w:pStyle w:val="Normal"/>
        <w:shd w:fill="FFFFFF" w:val="clear"/>
        <w:spacing w:lineRule="auto" w:line="240" w:before="1368" w:after="0"/>
        <w:ind w:left="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Act III</w:t>
      </w:r>
    </w:p>
    <w:p>
      <w:pPr>
        <w:pStyle w:val="Normal"/>
        <w:shd w:fill="FFFFFF" w:val="clear"/>
        <w:spacing w:lineRule="atLeast" w:line="259" w:before="115" w:after="0"/>
        <w:ind w:left="485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. When does Act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egin? What are Walter and Beneatha doing? When Asagai ar</w:t>
        <w:softHyphen/>
        <w:t>rives at the apartment, how does his mood contrast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>Walter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nd Beneatha's?</w:t>
      </w:r>
    </w:p>
    <w:p>
      <w:pPr>
        <w:pStyle w:val="Normal"/>
        <w:shd w:fill="FFFFFF" w:val="clear"/>
        <w:spacing w:lineRule="atLeast" w:line="259" w:before="926" w:after="0"/>
        <w:ind w:left="485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. How has the loss of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money changed Beneatha's optimism? What does she 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>tell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agai? What is Asagai's response?</w:t>
      </w:r>
    </w:p>
    <w:p>
      <w:pPr>
        <w:pStyle w:val="Normal"/>
        <w:shd w:fill="FFFFFF" w:val="clear"/>
        <w:spacing w:lineRule="atLeast" w:line="259" w:before="926" w:after="0"/>
        <w:ind w:left="475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6. Throughout this scene, the stage directions say Walter is listening to Beneatha </w:t>
      </w:r>
      <w:r>
        <w:rPr>
          <w:rFonts w:eastAsia="Times New Roman" w:cs="Times New Roman" w:ascii="Times New Roman" w:hAnsi="Times New Roman"/>
          <w:caps/>
          <w:color w:val="000000"/>
          <w:spacing w:val="17"/>
          <w:sz w:val="24"/>
          <w:szCs w:val="24"/>
        </w:rPr>
        <w:t>JIK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agai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talk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What is Walter's reaction to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onversation?</w:t>
      </w:r>
    </w:p>
    <w:p>
      <w:pPr>
        <w:pStyle w:val="Normal"/>
        <w:shd w:fill="FFFFFF" w:val="clear"/>
        <w:spacing w:lineRule="atLeast" w:line="254" w:before="931" w:after="0"/>
        <w:ind w:left="470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. How does Asagai define idealists and realists? Which group does he prefer to be associated with?</w:t>
      </w:r>
    </w:p>
    <w:p>
      <w:pPr>
        <w:pStyle w:val="Normal"/>
        <w:shd w:fill="FFFFFF" w:val="clear"/>
        <w:spacing w:lineRule="atLeast" w:line="254" w:before="931" w:after="0"/>
        <w:ind w:left="466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. What alternative view of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future does Asagai offer to put Beneatha's depression in perspective?</w:t>
      </w:r>
    </w:p>
    <w:p>
      <w:pPr>
        <w:pStyle w:val="Normal"/>
        <w:shd w:fill="FFFFFF" w:val="clear"/>
        <w:spacing w:lineRule="atLeast" w:line="259" w:before="926" w:after="0"/>
        <w:ind w:left="461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. Asagai leaves, and Walter comes 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e living room. How does Beneatha attack Walter? What does Walter do?</w:t>
      </w:r>
    </w:p>
    <w:p>
      <w:pPr>
        <w:pStyle w:val="Normal"/>
        <w:shd w:fill="FFFFFF" w:val="clear"/>
        <w:spacing w:lineRule="atLeast" w:line="259" w:before="331" w:after="0"/>
        <w:ind w:left="485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9" w:before="331" w:after="0"/>
        <w:ind w:left="485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. How is Mama's resignation evident in her changed 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phys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ppearance? Why does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Mama put her plant back on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windowsill?</w:t>
      </w:r>
    </w:p>
    <w:p>
      <w:pPr>
        <w:pStyle w:val="Normal"/>
        <w:shd w:fill="FFFFFF" w:val="clear"/>
        <w:spacing w:lineRule="atLeast" w:line="254" w:before="931" w:after="0"/>
        <w:ind w:left="480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71. Who does Mama blame for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curr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situati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nd how does she plan to deal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with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it?</w:t>
      </w:r>
    </w:p>
    <w:p>
      <w:pPr>
        <w:pStyle w:val="Normal"/>
        <w:shd w:fill="FFFFFF" w:val="clear"/>
        <w:spacing w:lineRule="atLeast" w:line="254" w:before="936" w:after="0"/>
        <w:ind w:right="422" w:firstLine="1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. Up until now, Ruth has been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pract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o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ow does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react to Mama's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signation?</w:t>
      </w:r>
    </w:p>
    <w:p>
      <w:pPr>
        <w:pStyle w:val="Normal"/>
        <w:shd w:fill="FFFFFF" w:val="clear"/>
        <w:spacing w:lineRule="atLeast" w:line="259" w:before="931" w:after="0"/>
        <w:ind w:left="475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. When Walter arrives back home, what does he say he has done? And what does Walter plan to do?</w:t>
      </w:r>
    </w:p>
    <w:p>
      <w:pPr>
        <w:pStyle w:val="Normal"/>
        <w:shd w:fill="FFFFFF" w:val="clear"/>
        <w:spacing w:lineRule="atLeast" w:line="259" w:before="922" w:after="0"/>
        <w:ind w:left="485" w:hanging="37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4. Describe Walter's new view of 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l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s being divided between 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"takers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nd the 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"tooken."</w:t>
      </w:r>
    </w:p>
    <w:p>
      <w:pPr>
        <w:pStyle w:val="Normal"/>
        <w:shd w:fill="FFFFFF" w:val="clear"/>
        <w:spacing w:lineRule="atLeast" w:line="254" w:before="931" w:after="0"/>
        <w:ind w:left="475" w:hanging="37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75. What does Mama mean when she tells Waller that if he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tak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Lindner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oney h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have nothing left inside?</w:t>
      </w:r>
    </w:p>
    <w:p>
      <w:pPr>
        <w:pStyle w:val="Normal"/>
        <w:shd w:fill="FFFFFF" w:val="clear"/>
        <w:spacing w:lineRule="atLeast" w:line="259" w:before="922" w:after="0"/>
        <w:ind w:left="470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6. Beneatha says Walter is no brother of hers. What lesson does Mama have to re</w:t>
        <w:softHyphen/>
        <w:t>mind Beneatha about?</w:t>
      </w:r>
    </w:p>
    <w:p>
      <w:pPr>
        <w:pStyle w:val="Normal"/>
        <w:shd w:fill="FFFFFF" w:val="clear"/>
        <w:spacing w:lineRule="atLeast" w:line="254" w:before="926" w:after="0"/>
        <w:ind w:left="461" w:hanging="37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7. When Lindner arrives, why does Mama insist that Travis stay in the room? What does she believe about Walter?</w:t>
      </w:r>
    </w:p>
    <w:p>
      <w:pPr>
        <w:pStyle w:val="Normal"/>
        <w:shd w:fill="FFFFFF" w:val="clear"/>
        <w:spacing w:lineRule="atLeast" w:line="259" w:before="326" w:after="0"/>
        <w:ind w:left="499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9" w:before="326" w:after="0"/>
        <w:ind w:left="499" w:hanging="36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8. What does Walter tell Lindner? Why? Why does Lindner decide to 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appe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o Mama? What is her response?</w:t>
      </w:r>
    </w:p>
    <w:p>
      <w:pPr>
        <w:pStyle w:val="Normal"/>
        <w:shd w:fill="FFFFFF" w:val="clear"/>
        <w:spacing w:lineRule="atLeast" w:line="259" w:before="926" w:after="0"/>
        <w:ind w:left="490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79. Even though they love one another and have just acted heroically, 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nd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Walter and Beneatha arguing again. What do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ctions now say about them as "heroes"?</w:t>
      </w:r>
    </w:p>
    <w:p>
      <w:pPr>
        <w:pStyle w:val="Normal"/>
        <w:shd w:fill="FFFFFF" w:val="clear"/>
        <w:spacing w:lineRule="auto" w:line="240" w:before="931" w:after="0"/>
        <w:ind w:left="12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. What change do both Mama and Ruth find in 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Walter?</w:t>
      </w:r>
    </w:p>
    <w:p>
      <w:pPr>
        <w:pStyle w:val="Normal"/>
        <w:shd w:fill="FFFFFF" w:val="clear"/>
        <w:spacing w:lineRule="atLeast" w:line="259" w:before="931" w:after="0"/>
        <w:ind w:left="48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1. What is 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importance of having Mama return to 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empty apartment to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grab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her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plant?</w:t>
      </w:r>
    </w:p>
    <w:p>
      <w:pPr>
        <w:pStyle w:val="Normal"/>
        <w:shd w:fill="FFFFFF" w:val="clear"/>
        <w:spacing w:lineRule="auto" w:line="240" w:before="926" w:after="0"/>
        <w:ind w:left="2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3:00Z</dcterms:created>
  <dc:creator>echamber7423</dc:creator>
  <dc:description/>
  <cp:keywords/>
  <dc:language>en-US</dc:language>
  <cp:lastModifiedBy>echamber7423</cp:lastModifiedBy>
  <dcterms:modified xsi:type="dcterms:W3CDTF">2016-11-30T14:05:00Z</dcterms:modified>
  <cp:revision>1</cp:revision>
  <dc:subject/>
  <dc:title/>
</cp:coreProperties>
</file>